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สังคมน้ำเน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่านข่าวนี้แล้ว ผมต้องปลงหลายครั้งหลายคร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แล้วจนรอด ผมต้องนั่งถามตัวเองว่า นี่มันอะไร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ประเทศฝรั่งเศส ในเมืองเล็กๆ โรงเรียนอนุบาลและซ่องโสเภณี ตั้งอยู่ติดกั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ละวัน เด็กนักเรียนตัวน้อยๆ เดินเข้าออกประตูโรงเรียนอนุบาล ขณะที่หนุ่มจ้าวสำราญเดินเข้าออกสถาน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ดูขัดกันอย่างน่าเกลียด           แต่ธุรกิจของทั้งสองสถานดำเนินเคียงบ่าเคียงไหล่กันมาดีพอคว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ว่าผลกระทบที่อาจจะมีต่อจิตใจเด็กตัวน้อยๆ ในสภาพเช่นนี้  ก็คงยังไม่มี เพราะเด็กยังไร้เดียงสาเกินไปจะรู้อะไรเป็นอะ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กระทั่งเกิดการฟ้องร้อง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ใช่จากโรงเรียนอนุบาล แต่จากสถานบริการที่อยู่ถัด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้องว่า กิจการของสถานที่บริการต้องซบเซา เพราะลูกค้าเห็นเด็กตัวน้อยๆ เดินเข้าออกประตูถัดไปแล้วเกิดความกระด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บการฟ้องร้อง   ทางสถานที่บริการเรียกร้องให้ย้ายโรงเรียนอนุบาล  ก่อนที่กิจการจะซบเซาไปมากกว่า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ไปถึงศาล และมีการตัดส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มีการย้ายโรงเรียนอนุบาลออกจากที่นั่น</w:t>
      </w:r>
      <w:r>
        <w:rPr>
          <w:rFonts w:cs="Cordia New" w:ascii="Cordia New" w:hAnsi="Cordia New"/>
          <w:b/>
          <w:bCs/>
          <w:sz w:val="32"/>
          <w:szCs w:val="32"/>
        </w:rPr>
        <w:t>!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่านแล้วให้ความรู้สึกเหมือนอ่านนิยาย ที่คนเขียนตั้งใจหักมุมให้คนอ่านแปลกใจเล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ครอานเรื่องนี้แล้ว ก็คงคิดเหมือนก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ซ่องโสเภณีน่าจะถูกสั่งให้ย้าย เพื่อจริยธรรมและความดีของเด็กตัวน้อ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ป็นแค่นิยาย ก็ยังพอทำเนา อ่านแล้วก็อ่าน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ไม่ถูกใจ ก็ยกเข้าประเภทนิยายน้ำเน่าไป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นี่มันเป็นเรื่องจริง ที่เกิดขึ้นในสังคมสมัย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คมที่เน้นธุรกิจ มากกว่าความถูกต้องและคุณธ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ประโยชน์ มากกว่าอุดมการณ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ถูกใจ มากกว่าความถูกต้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ส่วนตัว มากกว่าประโยชน์ส่วนร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องสังคมตั้งจุดยืนไว้กันเช่นนี้ ความดีก็คงต้องถอยไปเรื่อ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ครมีอำนาจต่อรองมากกว่า แม้จะผิดก็มีสิทธิ์ชนะได้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ครมีเงินมากกว่า แม้จะทำผิดก็สามารถพลิกคดีให้เป็นถูกได้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ครมีบารมีมากกว่า แม้ชีวิตจะเลวก็ยังมีศักดิ์ศรีเชิดหน้าชูตาได้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ครมือยาวกว่า แม้ไร้วิชาไร้ความรู้ก็ยังได้เปรียบคนอื่นได้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ครเส้นสายดีกว่า แม้จะผิดกฎหมายบ้านเมืองก็มีทางหลีกเลี่ยงได้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ครหน้าด้านมากกว่า แม้เป็นเรื่องอับอายก็ทำได้โดยไม่แคร์ใครได้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ครเลวมากกว่า    แม้จะไม่ถูกต้องก็กล้าทำโดยไม่ต้องคำนึงหน้าอินทร์หน้าพรหมได้เหมือ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ครมีตำแหน่งมากกว่า แม้ชั่วก็ยังสามารถใช้คำ “ผู้ทรงเกียรติ” ตามหลังชื่อได้เหมือนกั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นิยายน้ำเน่า มันกลายเป็นสังคมน้ำเน่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ครเป็นต้นเหตุ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 คุณ คุณ คุณ คุณ พวกเรา พวกคุณ นี่แห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มีส่วนทำให้เกิดน้ำเน่าในสังคมที่เรา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ใช่คนอื่น ไม่ใช่คนชั่วคนเลว อย่างเดีย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พราะถ้าคนดีไม่ยอมปล่อยเลยตามเลยให้คนเลวได้ใจ ความชั่วก็คงไม่เกิดขึ้นง่ายๆ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เจ้าหน้าที่บ้านเมืองถือความสุจริตเป็นที่ตั้งกันทุกคน   การคดโกงฉ้อราษฎร์บังหลวงก็คงไม่มีให้เห็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เจ้าหน้าที่รักษากฎหมาย ไม่ทำผิกกฎหมายเสียเอง ก็คงมีคนฝ่าฝืนกฎหมายกันน้อย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 “ผู้ทรงเกียรติ” ในบ้านเมืองทำตัวให้สมเกียรติ ก็คงจะไม่มีตัวอย่างเลวให้เห็นตำต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พ่อแม่ไม่เลี้ยงดูลูกแต่กาย พลเมืองของชาติก็คงจะมีคุณธรรมมากกว่านี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ลองเที่ยวโยนความรับผิดชอบไปให้ทุกคน ยกเว้นคุณ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กวันคุณคงต้องย้ายตัวเอง เพื่อให้ที่และผลประโยชน์แก่คนชั่วคนเลว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มือนข่าวที่กล่าวข้างต้น เป็นแน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44:00Z</dcterms:created>
  <dc:creator>iLLuSioN</dc:creator>
  <dc:description/>
  <cp:keywords/>
  <dc:language>en-US</dc:language>
  <cp:lastModifiedBy>iLLuSioN</cp:lastModifiedBy>
  <dcterms:modified xsi:type="dcterms:W3CDTF">2008-02-05T03:44:00Z</dcterms:modified>
  <cp:revision>1</cp:revision>
  <dc:subject/>
  <dc:title>สังคมน้ำเน่า</dc:title>
</cp:coreProperties>
</file>